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1 к приказу №113 от 12.09.2023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индивидуальной работы с молодым специалистом  Стадник Э.Н.</w:t>
      </w:r>
      <w:r>
        <w:rPr/>
        <w:t xml:space="preserve"> по адаптации к профессии 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4395"/>
        <w:gridCol w:w="2268"/>
        <w:gridCol w:w="1842"/>
        <w:gridCol w:w="142"/>
        <w:gridCol w:w="2126"/>
      </w:tblGrid>
      <w:tr>
        <w:trPr>
          <w:trHeight w:val="1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тадник Эмилия Николаевна, учитель музы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ртеева Марина Евгеньевна, зам. директора по У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ей программы по предмету музыка, по составлению программ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ООП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ъем домашней работ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блюдение требований к оценке письмен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ачество и частота проверки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 по факту проверки. 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Ведение таблиц учета предметных и метапредметных образовательных результат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, журналы УУ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молодого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месяц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1 раз в полугодие (курирующему зам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молодым специалистом уроков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 месяц (составляется график на каждую четверть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декад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учебных возмож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Учитель-наставник: ___________________________  Артеева М.Е. </w:t>
      </w:r>
    </w:p>
    <w:p>
      <w:pPr>
        <w:pStyle w:val="Normal"/>
        <w:rPr/>
      </w:pPr>
      <w:r>
        <w:rPr>
          <w:sz w:val="28"/>
          <w:szCs w:val="28"/>
        </w:rPr>
        <w:t xml:space="preserve">Молодой специалист: _________________________  Стадник Э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4:00Z</dcterms:created>
  <dc:creator>С.Б. Шевчук</dc:creator>
  <dc:description/>
  <cp:keywords/>
  <dc:language>en-US</dc:language>
  <cp:lastModifiedBy>ШКОЛА</cp:lastModifiedBy>
  <cp:lastPrinted>2016-09-13T20:21:00Z</cp:lastPrinted>
  <dcterms:modified xsi:type="dcterms:W3CDTF">2023-11-15T07:21:00Z</dcterms:modified>
  <cp:revision>22</cp:revision>
  <dc:subject/>
  <dc:title/>
</cp:coreProperties>
</file>